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2003.001.010194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istos etc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JORGE ERLON NUNES BARBOSA, </w:t>
      </w:r>
      <w:r>
        <w:rPr>
          <w:rFonts w:cs="Arial" w:ascii="Arial" w:hAnsi="Arial"/>
          <w:sz w:val="28"/>
        </w:rPr>
        <w:t xml:space="preserve">qualificado na inicial, propôs o presente Mandado de Segurança em face de ato do representante legal da </w:t>
      </w:r>
      <w:r>
        <w:rPr>
          <w:rFonts w:cs="Arial" w:ascii="Arial" w:hAnsi="Arial"/>
          <w:b/>
          <w:bCs/>
          <w:sz w:val="28"/>
        </w:rPr>
        <w:t xml:space="preserve">EMPRESA MUNICIPAL DE VIGILÂNCIA S/A e do MUNICÍPIO DO RIO DE JANEIRO, </w:t>
      </w:r>
      <w:r>
        <w:rPr>
          <w:rFonts w:cs="Arial" w:ascii="Arial" w:hAnsi="Arial"/>
          <w:sz w:val="28"/>
        </w:rPr>
        <w:t>pleiteando que o impetrante seja submetido a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tapa do concurso para Guarda Municipal da empresa coato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mo causa de pedir, alega o Autor, em síntese,  a ilegalidade do ato que o eliminou, pois foi aprovado na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tapa do concurso público para admissão ao emprego de Guarda Municipal e teve seu direito a participar da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tapa do concurso violado, vez que antes do exame médico e de capacidade física e sem ter sido examinado por profissional médico ou da área de saúde, foi submetido à simples pesagem e considerado inapto por obesidade, razão pela qual foi impedido de continuar no certame (fls. 02/04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5/17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ularmente notificada, a autoridade impetrada prestou informações de fls. 23/26, informando que  há impossibilidade  jurídica de contestar disposições do edital, pois uma vez inscrito, o candidato concorda com todas as disposições ali contidas e que a afirmação de que foi qualificado de forma esdrúxula como obeso não corresponde à verdade, pois o exame antropométrico no qual é avaliado o índice de massa corporal (IMC) está previsto no Anexo V do edital e pelos seus parâmetros constatou-se  que o candidato estava acima do peso ideal, considerando-o inapto por apresentar altura de 1,79m e peso de 105,40Kg. Aduz, ainda, que a exigência do teste físico se justifica por se tratar de serviço de segurança pública, sendo necessário bom preparo físico e perfil psicológico indicados ao trabalh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imado, o Município do Rio de Janeiro, apresentou impugnação às fls. 52/54, alegando, em síntese, que os itens 2.6 e Anexo V do edital explicitavam que haveria etapa antropométrica eliminatória e que seriam eliminados os candidatos classificados como obesos (tem 2.6.2 do edital), o que demonstra a legalidade do ato que determinou sua eliminação do concurso. Além disto, não tem relevância a discussão de que não teria havido exame médico propriamente dito ou teste de capacitação física, pois, conforme o edital, somente os candidatos considerados aptos se submeteriam à prova de capacidade física, e demais etapas do certam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ifestação do Ministério Público às fls. 56/58, no sentido da denegação da segurança, entendendo não ter  o impetrante o direito alegado, pois todas as informações prestadas pelas autoridades forma comprovadas à luz do edital do concurso (anexo V e item 2.6.1), e em virtude da necessidade do rigor do exame físico no provimento da função em questão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ab/>
        <w:t>Pretende o impetrante  anular o ato administrativo que o declarou inapto por obesidade, e o impediu de prosseguir nas demais etapas do certame para Guarda Municipal da Empresa Municipal de Vigilância S/A.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ab/>
        <w:t>O impetrante, ao inscrever-se para ingresso na Guarda Municipal tomou conhecimento do conteúdo do edital do concurso, que previa no item 2.1 que haveria um exame antropométrico, de caráter eliminatório.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708"/>
        <w:jc w:val="both"/>
        <w:rPr>
          <w:rFonts w:cs="Arial"/>
        </w:rPr>
      </w:pPr>
      <w:r>
        <w:rPr>
          <w:rFonts w:cs="Arial"/>
        </w:rPr>
        <w:t>O edital do concurso, no item 2.5 traz a fórmula de cálculo do IMC, índice de massa corporal e determina no item 2.6 que os candidatos sejam avaliados através do IMPC, conforme critérios previstos no Anexo V, dispondo, ainda, o item 2.6.1.  que o candidato considerado obeso por esse critério será declarado inapto.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  <w:tab/>
        <w:t xml:space="preserve">Assim sendo, o edital  a lei que rege o certame público, o candidato que nele se inscreve adere às suas disposições, e sobre elas não pode alegar ignorância, dada a sua publicidade, a vincular a todos, e não apenas a Administração. 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Não há, pois, ilegalidade no ato que cumpriu rigorosamente o previsto no edital,  aplicando a fórmula nele prevista. O candidato tinha IMC superior ao desejável para o serviço de Guarda Municipal, que exige bom preparo físico e perfil psicológico indicados ao trabalho, não podendo, pelo Judiciário, superar as regras concursais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bCs/>
          <w:sz w:val="28"/>
        </w:rPr>
        <w:t>DENEGO A SEGURANÇA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Cs/>
          <w:sz w:val="28"/>
        </w:rPr>
        <w:t xml:space="preserve">julgando </w:t>
      </w:r>
      <w:r>
        <w:rPr>
          <w:rFonts w:cs="Arial" w:ascii="Arial" w:hAnsi="Arial"/>
          <w:b/>
          <w:sz w:val="28"/>
        </w:rPr>
        <w:t xml:space="preserve">IMPROCEDENTE </w:t>
      </w:r>
      <w:r>
        <w:rPr>
          <w:rFonts w:cs="Arial" w:ascii="Arial" w:hAnsi="Arial"/>
          <w:bCs/>
          <w:sz w:val="28"/>
        </w:rPr>
        <w:t>o pedido, por não vislumbrar direito  a ser amparad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em verba honorária, por força dos Enunciados de nº 512 e 105 de Súmula do Supremo Tribunal Federal e Superior Tribunal  de Justiç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3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em 31 de maio de 2004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4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24:00Z</dcterms:created>
  <dc:creator>TJ - RJ</dc:creator>
  <dc:description/>
  <dc:language>en-US</dc:language>
  <cp:lastModifiedBy>Tribunal de Justiça do Estado do Rio de janeiro</cp:lastModifiedBy>
  <cp:lastPrinted>2004-07-13T14:23:00Z</cp:lastPrinted>
  <dcterms:modified xsi:type="dcterms:W3CDTF">2004-07-13T17:24:00Z</dcterms:modified>
  <cp:revision>2</cp:revision>
  <dc:subject/>
  <dc:title>ESTADO DO RIO DE JANEIRO</dc:title>
</cp:coreProperties>
</file>